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menti da costru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o Pe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informazioni relative ad uno degli esempi indicati rivolgersi a: </w:t>
      </w:r>
      <w:hyperlink r:id="rId2">
        <w:r>
          <w:rPr>
            <w:rStyle w:val="InternetLink"/>
            <w:b/>
            <w:sz w:val="28"/>
            <w:szCs w:val="28"/>
          </w:rPr>
          <w:t>pegna@unica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 guida: proporre un problema e costruire la soluzione. Per esempio: come fareste per mostrare la composizione di vettori? Costruire un dispositivo che mostri la composizione di vettori. Oppure: come fareste per far vedere che l'aria pesa? E per vedere quanto? Costruire l'esperi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em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n sistema con alcuni pendoli, da 1 a 5 o 6 accoppiati . Si devono vedere vari fenomeni, fra cui i battimenti e se tutto va bene ad un certo punto il formarsi di un solitone, fenomeno abbastanza raro e casuale, analogo alle disastrose onde di tsun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 scimmietta e il cacciatore, evidente dimostrazione sulla caduta dei gravi.   (G,L)</w:t>
      </w:r>
    </w:p>
    <w:p>
      <w:pPr>
        <w:pStyle w:val="Normal"/>
        <w:rPr/>
      </w:pPr>
      <w:r>
        <w:rPr>
          <w:sz w:val="28"/>
          <w:szCs w:val="28"/>
        </w:rPr>
        <w:t xml:space="preserve">3. Il paradosso meccanico con il doppio co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l barattolo magico.</w:t>
      </w:r>
    </w:p>
    <w:p>
      <w:pPr>
        <w:pStyle w:val="Normal"/>
        <w:rPr/>
      </w:pPr>
      <w:r>
        <w:rPr>
          <w:sz w:val="28"/>
          <w:szCs w:val="28"/>
        </w:rPr>
        <w:t>5. Barattolo molto smor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Due modi oscillatòri accoppiati e scambio di energia fra di essi: moto oscillatorio verticale e moto oscillatorio orizzontale. Pendolo di Wilbefor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l razzo e razzo su carrello mobile. </w:t>
      </w:r>
    </w:p>
    <w:p>
      <w:pPr>
        <w:pStyle w:val="Normal"/>
        <w:rPr/>
      </w:pPr>
      <w:r>
        <w:rPr>
          <w:sz w:val="28"/>
          <w:szCs w:val="28"/>
        </w:rPr>
        <w:t xml:space="preserve">8. Costruire una bilancia e usarla per mostrare fenomeni interessanti: repulsione diamagnetica, forza di una corrente su una calamita, fenomeni paradossali legati all’idrostat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esare l’aria con manometro a siringa e bilan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Bottiglia con manometro ad acq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ntana di Erone rever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urbine in bottigl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iavoletto di Cartes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Pressione di una colonna di acq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Razzo ad acq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otoscafo pot-p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Il vuoto con il compressore per frigorife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Carrello con v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Carrello con elica che va contro vento. </w:t>
      </w:r>
    </w:p>
    <w:p>
      <w:pPr>
        <w:pStyle w:val="Normal"/>
        <w:rPr/>
      </w:pPr>
      <w:r>
        <w:rPr>
          <w:sz w:val="28"/>
          <w:szCs w:val="28"/>
        </w:rPr>
        <w:t xml:space="preserve">12. Carrello ad effetto Magnus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nde su una corda e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nde sulla slinky</w:t>
      </w:r>
    </w:p>
    <w:p>
      <w:pPr>
        <w:pStyle w:val="Normal"/>
        <w:rPr/>
      </w:pPr>
      <w:r>
        <w:rPr>
          <w:sz w:val="28"/>
          <w:szCs w:val="28"/>
        </w:rPr>
        <w:t>3. Analizzatore di spettro audio su PC e confronto dei suoni. Nel campo dell'acustica vi sono infinite possi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na@un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xy</dc:creator>
  <dc:description/>
  <cp:keywords/>
  <dc:language>en-US</dc:language>
  <cp:lastModifiedBy>utente</cp:lastModifiedBy>
  <dcterms:modified xsi:type="dcterms:W3CDTF">2018-04-09T11:40:00Z</dcterms:modified>
  <cp:revision>3</cp:revision>
  <dc:subject/>
  <dc:title/>
</cp:coreProperties>
</file>